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20.12.2021  № 20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внесении изменения в постановление Главы городского округа Домодедово Московской области от 10.12.2021 № 198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50208:721 расположенного по адресу: Московская область, г.о. Домодедово, село Никитское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вязи с допущенной технической ошибкой,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в постановление Главы администрации городского округа Домодедово Московской области от 10.12.2021 № 198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50208:721 расположенного по адресу: Московская область, г.о. Домодедово, село Никитское»  следующее изменение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ункте 1 слова «вид использования- магазины» заменить словами «вид использования- недропользование»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М.А. Ежоки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4:00Z</dcterms:created>
  <dc:creator>DOMAHINA E.G.</dc:creator>
  <dc:description/>
  <dc:language>en-US</dc:language>
  <cp:lastModifiedBy>Воронова Л.Н.</cp:lastModifiedBy>
  <cp:lastPrinted>2021-01-22T09:56:00Z</cp:lastPrinted>
  <dcterms:modified xsi:type="dcterms:W3CDTF">2021-12-20T12:54:00Z</dcterms:modified>
  <cp:revision>2</cp:revision>
  <dc:subject/>
  <dc:title/>
</cp:coreProperties>
</file>